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2042795" cy="20427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ายงานผล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พัฒนาบุคลากร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2564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–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2566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C45911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C45911"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i/>
          <w:iCs/>
          <w:color w:val="C45911"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C45911"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C45911"/>
          <w:sz w:val="80"/>
          <w:szCs w:val="80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(1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ุลาคม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2565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56"/>
          <w:szCs w:val="56"/>
        </w:rPr>
        <w:t>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เขาชะงุ้ม</w:t>
      </w:r>
    </w:p>
    <w:p>
      <w:pPr>
        <w:sectPr>
          <w:type w:val="nextPage"/>
          <w:pgSz w:w="12240" w:h="15840"/>
          <w:pgMar w:left="1134" w:right="11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โพธาราม  จังหวัดราช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 – 256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5148"/>
        <w:gridCol w:w="1242"/>
        <w:gridCol w:w="1526"/>
        <w:gridCol w:w="1560"/>
      </w:tblGrid>
      <w:tr>
        <w:trPr>
          <w:tblHeader w:val="true"/>
          <w:trHeight w:val="60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ที่เริ่ม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ที่สิ้น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ู้บริหาร และ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คลากรเข้ารับการฝึกอบร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ลักสูตร โครงการฝึกอบรมเชิงปฏิบัต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ใช้งานระบบแผนที่ภาษีและทะเบียนทรัพย์ส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LTAX ONLINE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ยชื่อผู้เข้าอบ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ศิริญญ์รดา ลี้เลอเกียร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วนิดา วงศ์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 สังกัด กองคลั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ลักสูตร การพัฒนาบุคลากรเพื่อพัฒนาท้องถิ่นยุคใหม่ให้มีประสิทธิภาพในการให้บริการ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ปัญญา วัฒนาพ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สูตร เทคนิคการออกคำสั่งทางปกครองและการเปรียบเทียบคดี ตามพร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าธารณสุข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คพิสด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ปัญญา วัฒนาพ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ลักสูตร แนวทางปฏิบัติและการแก้ไขปัญหาในการจ่ายเงินเบี้ยยังชีพผู้สูงอายุ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บี้ยความพิการ และเงินอุดหนุนเพื่อการเลี้ยงดูเด็กแรกเกิดของ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ธีรยุทธ ชาวเกา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ไพริน พวงท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กัด 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ข้าราชการหรือพนักงานส่วนท้องถิ่นบรรจุ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ศันศนีย์ เยาว์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ตรวจสอบภายใ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สูตร การใช้โปรแกรมสำเร็จรูปในการจัดเก็บระบบประปาด้วยระบบคอมพิวเตอร์ของ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อำพันธุ์ จวงเจิ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าวสุนารี กองอ่อ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กัด 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ลักสูตร การจัดทำแผนพัฒนา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ปฏิบัติการ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การจัดทำโครงการจ่ายจากเงินรายได้สะสม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ภิญโญ พงษธ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กัด กองการ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สูตร ฝึกอบรมพัฒนาศักยภาพบุคลากรท้องถิ่นเพื่อสนับสนุนการดำเนินงานด้านกิจการสภาเด็กและเยาวชน ประจำ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าวทองพิน จู่ตั้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ไพริน พวงท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กัด 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สูตร การเพิ่มประสิทธิภาพการปฏิบัติงานพัฒนาชุมชนและการจัดสวัสดิการสังคมของ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วุฒิภัค จันทร์เมฆ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าวทองพิน จู่ตั้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ไพริน พวงท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กัด 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ลักสูตร นักวิเคราะห์นโยบายและแผ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ชื่อผู้เข้า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าวอารดานี สำโรงเย็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กัด 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สูตร การเตรียมความพร้อมปิดบัญชีของ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ยชื่อผู้เข้าอบ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อำพันธุ์ จวงเจิ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าวกชพรรณ พุ่มแหย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เงินและบัญช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าวนิภาวรรณ ลัดดาท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พัสดุ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งสาวนัตตา สำเภ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กัด กองคลั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66 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จริยธรรมเพื่อให้พนักงานส่วนตำบ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มหากษัตริย์เป็นประมุข  วางตัวเป็นการทางการเมือ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Angsana New"/>
                <w:szCs w:val="2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เขาชะงุ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 มอบหมายให้ทุกสำนั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 เข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พิธีน้อมรำลึกในพระมหากรุณาธิคุณเนื่องในคล้ายวันสวรรคต พระบาทสมเด็จพระจุลจอมเกล้าเจ้าอยู่หัว ณ วัดบ้าน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สมพงษ์ สุธาพจน์ ร่วมกับคณะผู้บริหาร สมาชิกสภา พนักงานส่วนตำบล พนักงานจ้าง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ข้าร่ว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จิตอาสาพัฒนาตามรอยเท้าพ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ศึกษาวิธีการฟื้นฟูที่ดินเสื่อมโทรมเขาชะงุ้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โดยกองพลพัฒนา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ยศรีสุริยวงศ์ 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ชบุร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เขาชะงุ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 มอบหมายให้กองการศึกษาฯ เข้าร่วมพิธ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ล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เกียรติ เนื่องในโอกาสวันเฉลิมพระชนมพรรษา  สมเด็จพระนางเจ้าฯ พระบรมราชิน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 หอประชุมที่ว่าการอำเภอโพธาร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พงษ์ สุธาพจน์ นาย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ขาชะงุ้ม พร้อมด้วยคณะผู้บริหาร สมาชิกสภ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โครงการสร้างพื้นที่สีเขียวเพื่อต่อลมหายใจพุทธธรรม เฉลิมพระเกียรติพระบาท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ระปรเมนทรรามาธิบดีศรีสินทรมหาวชิราลงกรณ พระวชิรเกล้าเจ้าอยู่หัว เนื่องในโอกาส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รร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ดเขาเขีย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เสด็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เขาชะงุ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 มอบหมายให้กองสวัสดิการสังคม เข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ฉลิมพระเกียรติพระบาทสมเด็จพระเจ้าอยู่หัว เนื่องในโอกาสวันเฉลิมพระชนมพรรษ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รรษ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 หอประชุมที่ว่าการอำเภอโพธาร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เขาชะงุ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 มอบหมายให้สำนักปลัด เข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พิธีเฉลิมพระเกียรติสมเด็จพระนางเจ้าสิริกิติ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รมราชินีนาถ พระบรมราชชนนีพันปีหลวง เนื่องในโอกาสเฉลิมพระชนมพรร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ณ หอประชุมที่ว่าการอำเภอโพธาร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พงษ์ สุธาพจน์ นาย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ขาชะงุ้ม พร้อมด้วยคณะผู้บริหาร สมาชิกสภ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ส่วนตำบล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บริหารส่วนตำบลเขาชะงุ้ม จัดกิจกรรมเคาร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งชาติและร้องเพลงชาติไทย เนื่องในวั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ราชทานธงชาติไท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Thai National Flag Da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 บริเวณหน้าเสาธ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8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กิจก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Big Cleaning Day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ำโดยนายกสมพงษ์ สุธาพจน์ ร่วมกับคณะผู้บริ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ส่วนตำบล พนักงาน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ุก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เดือ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ทุกสัปดาห์แรกของเด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ุก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เดือ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ทุกสัปดาห์แรกของ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เสริมสร้างขวัญกำลังใจ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กสมพงษ์  สุธาพจน์ พร้อมด้วยคณะผู้บริหาร สมาชิกสภ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ราชการ พนัก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ร่วมจัดพิธีทำบุ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กบาตรและถวายภัตตาหารเพลแด่พระสงฆ์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ูป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สริมสิริ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ค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าชะงุ้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ดำเนินการทางวินัย </w:t>
            </w:r>
          </w:p>
          <w:p>
            <w:pPr>
              <w:pStyle w:val="Normal"/>
              <w:spacing w:lineRule="auto" w:line="240" w:before="0" w:after="0"/>
              <w:ind w:left="39" w:firstLine="2121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การดำเนินการเนื่องจากไม่พบผู้กระทำผิดวิน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53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ิติอัตรากำลังตามแผนอัตรากำลัง อบต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ขาชะงุ้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2567-2569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7"/>
        <w:gridCol w:w="3403"/>
        <w:gridCol w:w="1984"/>
        <w:gridCol w:w="993"/>
      </w:tblGrid>
      <w:tr>
        <w:trPr>
          <w:tblHeader w:val="true"/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ักบริหารงา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ลา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ักบริหารงา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องปลัด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ัวหน้าสำนักปลัด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อำนวยการกองช่า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การศึกษา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สวัสดิการ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สวัสด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สวัสดิการ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ักวิชาการ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ิติ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ฏิบัติ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ักวิชาการตรวจสอบ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่วยตรวจสอบ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จัดเก็บร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ฏิบัติ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พ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ฏิบัติ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พัฒนา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สวัสดิการ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ฏิบัติกา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พัฒนา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สวัสดิการ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ำนาญงา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ำนาญงา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จ้าพนักงาน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ฏิบัติงา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ำนาญงา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ช่าง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ช่างเขียนแ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ฏิบัติงา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สวัสดิการ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ูก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ุคลากรทา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รูผู้ช่ว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เจ้าพนักงานประช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นักงานขับรถดับเพล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นักงานขับรถบรรทุก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นักงานขับรถกระเช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นายช่างไฟฟ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ว่าง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่า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ดูแล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ดูแล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การศึกษา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องสวัสดิการ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สถิติจำนวนผู้เข้ารับการฝึกอบรมหรือพัฒนาทรัพยากร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ององค์การบริหารส่วนตำบลเขาชะงุ้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2566 (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565 </w:t>
      </w:r>
      <w:r>
        <w:rPr>
          <w:rFonts w:cs="TH SarabunIT๙" w:ascii="TH SarabunIT๙" w:hAnsi="TH SarabunIT๙"/>
          <w:b/>
          <w:bCs/>
          <w:sz w:val="24"/>
          <w:szCs w:val="32"/>
        </w:rPr>
        <w:t>–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24"/>
          <w:szCs w:val="32"/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1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6"/>
        <w:gridCol w:w="1283"/>
        <w:gridCol w:w="1410"/>
        <w:gridCol w:w="1418"/>
        <w:gridCol w:w="1686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องคลั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อง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องสวัสดิการสังค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น่วยตรวจสอบภายใ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ุปสรร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งบประมาณรายจ่ายประจำปีมีอย่างจำกั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ัญหาการจัดฝึกอบรมไม่ตรงกับความต้องการของกลุ่มเป้า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  <w:r>
        <w:rPr>
          <w:rFonts w:cs="TH SarabunIT๙" w:ascii="TH SarabunIT๙" w:hAnsi="TH SarabunIT๙"/>
          <w:sz w:val="24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sectPr>
      <w:type w:val="nextPage"/>
      <w:pgSz w:w="12240" w:h="15840"/>
      <w:pgMar w:left="709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02:00Z</dcterms:created>
  <dc:creator>User</dc:creator>
  <dc:description/>
  <cp:keywords/>
  <dc:language>en-US</dc:language>
  <cp:lastModifiedBy>Admin</cp:lastModifiedBy>
  <dcterms:modified xsi:type="dcterms:W3CDTF">2024-06-12T17:02:00Z</dcterms:modified>
  <cp:revision>2</cp:revision>
  <dc:subject/>
  <dc:title/>
</cp:coreProperties>
</file>